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ЖИМ РАБОТЫ ПОЛИКЛИН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УЗ ВИЧУГСКАЯ ЦЕНТРАЛЬНАЯ РАЙОННАЯ БОЛЬНИЦА п. СТАРАЯ ВИЧ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регистратуры  9-12-3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  <w:gridCol w:w="1800"/>
        <w:gridCol w:w="1620"/>
        <w:gridCol w:w="180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Ан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терапевт участк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5.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5.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5.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вегина Ан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терапевт участк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5.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5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5.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5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5.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терапевт участк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5.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5.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5.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Эльвир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терапевт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5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5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5.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ва Еле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тилгириева Эльвир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пуск с 01.09 до 28.09.2014г. – на время отпуска Кокон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невр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езд в составе мобильной медицинской бриг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езд в составе мобильной медицинской брига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катов Иван Геннадь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менно не работает -болез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оториноларинг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езд в составе мобильной медицинской брига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езд в составе мобильной медицинской брига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 Алексе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хир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7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7.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ин Никита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хир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в Каме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30</w:t>
            </w:r>
          </w:p>
        </w:tc>
      </w:tr>
      <w:tr>
        <w:trPr>
          <w:trHeight w:val="8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цк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Тамар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офтальм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езд в составе мобильной медицинской бриг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езд в составе мобильной медицинской бригады</w:t>
            </w:r>
          </w:p>
        </w:tc>
      </w:tr>
      <w:tr>
        <w:trPr>
          <w:trHeight w:val="8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шина Еле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консуль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еди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 12.0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 12.00-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 12.0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 12.00-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 12.00-16.00</w:t>
            </w:r>
          </w:p>
        </w:tc>
      </w:tr>
      <w:tr>
        <w:trPr>
          <w:trHeight w:val="8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точей 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консуль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еди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 12.0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 12.00-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 12.00-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 12.00-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 12.00-1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 Татыгуль Ураз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ая консуль 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ч акушер -гинек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3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ая консуль 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акушер гинек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езд в составе мобильной медицинской бриг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езд в составе мобильной медицинской бригады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Валент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рентген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0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 Александ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юорографически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лабор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Владимир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У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У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3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3.50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но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но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3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ова Елена Андр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ной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ной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второй четверг месяца – выезд кардиолога областного кардиодиспансер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96"/>
          <w:lang w:val="ru-RU"/>
        </w:rPr>
      </w:pPr>
      <w:r>
        <w:rPr>
          <w:rFonts w:cs="Times New Roman" w:ascii="Times New Roman" w:hAnsi="Times New Roman"/>
          <w:b/>
          <w:sz w:val="28"/>
          <w:szCs w:val="96"/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en-GB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vataravatar48photo">
    <w:name w:val="avatar avatar-48 photo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Says">
    <w:name w:val="says"/>
    <w:basedOn w:val="Style11"/>
    <w:qFormat/>
    <w:rPr/>
  </w:style>
  <w:style w:type="character" w:styleId="BodyTextChar">
    <w:name w:val="Body Text Char"/>
    <w:basedOn w:val="Style11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rFonts w:ascii="Times New Roman" w:hAnsi="Times New Roman" w:eastAsia="Calibri" w:cs="Times New Roman"/>
      <w:b/>
      <w:sz w:val="32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en-GB" w:bidi="hi-IN" w:eastAsia="zh-CN"/>
    </w:rPr>
  </w:style>
  <w:style w:type="paragraph" w:styleId="Postmeta">
    <w:name w:val="postmeta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Style1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57:00Z</dcterms:created>
  <dc:creator>Пользователь</dc:creator>
  <dc:description/>
  <cp:keywords/>
  <dc:language>en-US</dc:language>
  <cp:lastModifiedBy>Пользователь</cp:lastModifiedBy>
  <cp:lastPrinted>2014-03-07T11:25:00Z</cp:lastPrinted>
  <dcterms:modified xsi:type="dcterms:W3CDTF">2014-09-10T04:57:00Z</dcterms:modified>
  <cp:revision>2</cp:revision>
  <dc:subject/>
  <dc:title>РЕЖИМ РАБОТЫ ПОЛИКЛИНИКИ</dc:title>
</cp:coreProperties>
</file>